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ід 15.02.2021 № 9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Про затвердження графі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ведення занять зі слухачами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Університету третього покоління»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У межах реалізації </w:t>
      </w:r>
      <w:r>
        <w:rPr>
          <w:bCs/>
          <w:color w:val="000000"/>
          <w:sz w:val="26"/>
          <w:szCs w:val="26"/>
          <w:lang w:val="uk-UA"/>
        </w:rPr>
        <w:t>освітнього проект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«Університет третього покоління – для молодих душею студентів»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ДАЮ РОЗПОРЯДЖЕННЯ: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  <w:sz w:val="26"/>
          <w:szCs w:val="26"/>
          <w:lang w:val="uk-UA"/>
        </w:rPr>
        <w:t>Затвердити графік проведення занять зі слухачами «Університету третього покоління» на ІІ семестр 2020-2021 навчального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  <w:sz w:val="26"/>
          <w:szCs w:val="26"/>
          <w:lang w:val="uk-UA"/>
        </w:rPr>
        <w:t>Деканам факультетів вести облік слухачів Університету, які відвідують заняття протягом навчального року, та надати списки з їх контактними телефонами проректору з соціально-гуманітарної та науково-педагогічної роботи Кузнецову С.В. до 25 травня 202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  <w:sz w:val="26"/>
          <w:szCs w:val="26"/>
          <w:lang w:val="uk-UA"/>
        </w:rPr>
        <w:t>Контроль за виконанням розпорядження покласти на проректора з соціально-гуманітарної та науково-педагогічної роботи Кузнецова С.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ектор                                                                    Олександр СПІВАКОВСЬКИЙ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ій Кузнецов</w:t>
      </w:r>
    </w:p>
    <w:p>
      <w:pPr>
        <w:pStyle w:val="TextBody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знайомити:  деканів факультетів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Графік проведення занять зі слухачами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Університету третього покоління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 ІІ семестрі 2020-2021 навчального року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35"/>
        <w:gridCol w:w="432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Факульт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ематика заняття, виклада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Дата, час та місце проведення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іології, географії і екології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спективні заповідні об’єкти Херсонської області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ор Мойсієнко І.І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1.03.2021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:30 (6 пара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15 головного корпус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и дієтології. Склад харчових продуктів, їх значенн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цент Гасюк О.М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2.20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30  (4 пара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11 головного корпус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ові особливості раціонального харчування.  Розрахунок власного раціону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цент Гасюк О.М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3.20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30  (4 пара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11 головного корпус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єтотерапія. Підбір індивідуалізованої дієти при різних захворюваннях (на вибір студента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Гасюк О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4.20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30  (4 пара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11 головного корпус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фи про здорове харчування. Підбір індивідуалізованої дієти при різних захворюваннях (на вибір студента)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Гасюк О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5.20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30  (4 пара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11 головного корпус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орія і практика реалізації соціологічних та маркетингових досліджень.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цент Саркісов А.Ю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 березня, 26 березня 2021 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 15.00 год (5 пара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62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психології, історії та соціології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Ефективні дії – шлях досягнення мети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Ревенко С.П.)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24.02.2021, 13:3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2 тижнів у році або 1 рік за 3 роки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Ревенко С.П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.03.2021, 13:3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пам՚ятовуємо легко (Ревенко С.П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21.04.2021, 13:30, ауд. 411 (5 корпус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Факультет української й іноземної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ілології та журналістики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імец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кладач Ізмайлова О.А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3:30 (4,5 пари), ауд. 206 (5 корпус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(раз на місяць), перше заняття 18.02.2021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Англійська мова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Димитренко Л.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3:30 (4, 5 пари), ауд. 310 (5 корпус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раз на місяць), перше заняття 16.02.2021</w:t>
            </w:r>
          </w:p>
        </w:tc>
      </w:tr>
      <w:tr>
        <w:trPr>
          <w:trHeight w:val="527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спанс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кладач Горшкова А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3:30 (4,5 пари), ауд. 317 (5 корпус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(раз на місяць), перше заняття 18.02.2021 </w:t>
            </w:r>
          </w:p>
        </w:tc>
      </w:tr>
      <w:tr>
        <w:trPr>
          <w:trHeight w:val="527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учасний літературний процес Херсонщин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Загороднюк В.С.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Немченко І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3:30 (4,5 пари), ауд. 216 (5 корпус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раз на місяц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ше заняття 16.02.2021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ше заняття 18.02.2021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бізнесу і права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вові основи інформаційної політик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проф. Правоторова О.М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02.2021, 15:00-16:20, 6 корпус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сподарський правопорядок в Україні: сучасний стан, перспективи розвитк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доц. Риженко І.М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.03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грамотність для доросли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ц. Волкович О.Ю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.03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айдення та засудження злочину геноциду в історії лю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ц. Капарулін Ю.В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19.03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і стандарти соціального забезпечення людей поважного віку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т. викл. Галаган О.Я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03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-презентація «Жінки в історії: постаті, що змінили світ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т. викл. Томіліна Ю.Є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ологія. Типологія особистості (психологічна, астрологічна, художня, соціологічна). (ст. викл. Задорожня О.В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.04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– основний Закон Україн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ц. Задорожня Н.О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.04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заходи профілактики коронавірусної інфекції для людей похилого віку. Принципи харчування людей похилого віку в період пандемії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асист. Беніцька А.А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3.04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соціального забезпечення громадян в Україні (доц. Казанчан А.А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.05.2021, 15:00-16:2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 ауд., Юридична клініка ХДУ</w:t>
            </w:r>
          </w:p>
        </w:tc>
      </w:tr>
      <w:tr>
        <w:trPr/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комп'ютерних наук, фізики та математики спільно з відділом міжнародних ініціатив та проєктної діяльності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</w:rPr>
              <w:t>«Основи комп’ютерної грамотності»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ше заняття – 17.02.2021, 15:0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Телефон для довідок – </w:t>
            </w:r>
            <w:r>
              <w:rPr>
                <w:color w:val="000000"/>
              </w:rPr>
              <w:t>0999689441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color w:val="000000"/>
              </w:rPr>
              <w:t>Любов Гелдаш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фізичного виховання та спорту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здоровча гімнастика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арший викладач кафедри медико-біологічних основ фізичної культури та спорту Гетманська О.М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щоп’ятниці  о 13.30 год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в гімнастичній залі ХДУ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очинаючи з 19.02.2021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культури і мистецтв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ставка  творчих робіт кафедри образотворчого мистецтва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Ракович В.В.)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6.02.21 о 13.30, шостий корпус ХДУ –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екскурсія до виставкової зали ХДУ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6.03.21, виставкова зала спілки художників України. Херсонський осередок - виставка до свята 8 березня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церт пам’яті проф. С.Марцинковськ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церт оркестру ХДУ «Свято весни»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естиваль-конкурс вокального та хорового мистецтва «</w:t>
            </w:r>
            <w:r>
              <w:rPr>
                <w:rStyle w:val="StrongEmphasis"/>
                <w:b w:val="false"/>
                <w:color w:val="000000"/>
                <w:sz w:val="18"/>
                <w:szCs w:val="16"/>
                <w:shd w:fill="FFFFFF" w:val="clear"/>
              </w:rPr>
              <w:t>MAESTOSO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</w:t>
            </w:r>
            <w:r>
              <w:rPr>
                <w:color w:val="000000"/>
                <w:lang w:val="uk-UA"/>
              </w:rPr>
              <w:t>Гунько Н. О.</w:t>
            </w:r>
            <w:r>
              <w:rPr>
                <w:rFonts w:eastAsia="Calibri"/>
                <w:color w:val="000000"/>
                <w:lang w:val="uk-UA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1, актова зал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3.21, актова зал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4.21, актова зал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Хореографічний конкурс </w:t>
            </w:r>
            <w:r>
              <w:rPr>
                <w:color w:val="000000"/>
                <w:lang w:val="uk-UA"/>
              </w:rPr>
              <w:t>«Ми з України» (Рехліцька А. Є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 02.21, актова зал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став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Чужа серед чужих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свята Великодня (з онукам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Лимаренко Л. І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21р., 266 ау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"/>
              <w:outlineLvl w:val="2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2.05.21, </w:t>
            </w:r>
            <w:r>
              <w:rPr>
                <w:color w:val="000000"/>
                <w:shd w:fill="FFFFFF" w:val="clear"/>
              </w:rPr>
              <w:t>Херсонський Академічний обласний театр ляльок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стиваль «Оркестр-фест»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тров К.В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4.21 з 10.00, актова зала</w:t>
            </w:r>
          </w:p>
        </w:tc>
      </w:tr>
      <w:tr>
        <w:trPr>
          <w:trHeight w:val="442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еди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Фізіологія зорового аналізатора», доцент Карпухіна Ю.В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2021, 10:00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Екологічні проблеми України»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Волкова С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21, 15:00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ороновірусна інфекція: хто обізнаний – той захищений», доцент Шахман Н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3.2021, 15:00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учасні лікарські препарати»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 Щербина А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3.2021, 15:00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учасні аспекти в діагностиці та профілактиці артеріальної гіпертензії», викладач Мітяй М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3.2021, 15:00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сихологічні особливості пацієнтів з різними захворюваннями»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 Бірюкова Т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3.2021, 16:30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725</w:t>
            </w:r>
          </w:p>
        </w:tc>
      </w:tr>
      <w:tr>
        <w:trPr>
          <w:trHeight w:val="421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дагогі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окальний ансамбль «Беліссімо» (Владимирова А.Л.)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1:50, ауд. 202 (головний корпус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3.02; 09.03; 23.03; 06.04; 20.04;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4.05; 18.05</w:t>
            </w:r>
          </w:p>
        </w:tc>
      </w:tr>
      <w:tr>
        <w:trPr>
          <w:trHeight w:val="460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няття «Сувеніри власними руками» (Голінська Т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00, ауд. 202 (головний корпус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5.02; 11.03; 25.03; 08.04; 22.04;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6.05; 20.0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9:00Z</dcterms:created>
  <dc:creator>Oradishevska</dc:creator>
  <dc:description/>
  <cp:keywords/>
  <dc:language>en-US</dc:language>
  <cp:lastModifiedBy>TSeredenko</cp:lastModifiedBy>
  <cp:lastPrinted>2021-02-12T12:10:00Z</cp:lastPrinted>
  <dcterms:modified xsi:type="dcterms:W3CDTF">2021-02-15T09:30:00Z</dcterms:modified>
  <cp:revision>17</cp:revision>
  <dc:subject/>
  <dc:title/>
</cp:coreProperties>
</file>